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fr-FR"/>
        </w:rPr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24.45pt;width:101.95pt;height:3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463853" r:id="rId2"/>
        </w:object>
      </w:r>
      <w:r>
        <w:rPr>
          <w:b/>
          <w:sz w:val="20"/>
          <w:lang w:val="fr-FR"/>
        </w:rPr>
        <w:t>SINDICATUL SALARIATILOR DIN PRIMARIILE COMUNALE ALE JUDETULUI BIHOR</w:t>
      </w:r>
    </w:p>
    <w:p>
      <w:pPr>
        <w:pStyle w:val="Normal"/>
        <w:pBdr>
          <w:bottom w:val="double" w:sz="6" w:space="0" w:color="000000"/>
        </w:pBdr>
        <w:jc w:val="center"/>
        <w:rPr>
          <w:sz w:val="20"/>
          <w:lang w:val="fr-FR"/>
        </w:rPr>
      </w:pPr>
      <w:r>
        <w:rPr>
          <w:sz w:val="20"/>
          <w:lang w:val="fr-FR"/>
        </w:rPr>
        <w:t>= SANSA=</w:t>
      </w:r>
    </w:p>
    <w:p>
      <w:pPr>
        <w:pStyle w:val="Normal"/>
        <w:pBdr>
          <w:bottom w:val="double" w:sz="6" w:space="0" w:color="000000"/>
        </w:pBdr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0"/>
          <w:lang w:val="it-IT"/>
        </w:rPr>
        <w:t xml:space="preserve">Loc. Osorhei nr.71, tel.fax 0259/313213, E-mail ,contact@sindicat-sansa.ro,www.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color w:val="454545"/>
          <w:sz w:val="18"/>
          <w:szCs w:val="18"/>
          <w:shd w:fill="FFFFFF" w:val="clear"/>
          <w:lang w:val="it-IT"/>
        </w:rPr>
      </w:pPr>
      <w:r>
        <w:rPr>
          <w:color w:val="454545"/>
          <w:sz w:val="18"/>
          <w:szCs w:val="18"/>
          <w:shd w:fill="FFFFFF" w:val="clear"/>
          <w:lang w:val="it-IT"/>
        </w:rPr>
      </w:r>
    </w:p>
    <w:p>
      <w:pPr>
        <w:pStyle w:val="Normal"/>
        <w:jc w:val="center"/>
        <w:rPr>
          <w:color w:val="454545"/>
          <w:sz w:val="18"/>
          <w:szCs w:val="18"/>
          <w:shd w:fill="FFFFFF" w:val="clear"/>
        </w:rPr>
      </w:pPr>
      <w:r>
        <w:rPr>
          <w:color w:val="454545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454545"/>
          <w:sz w:val="18"/>
          <w:szCs w:val="18"/>
          <w:shd w:fill="FFFFFF" w:val="clear"/>
        </w:rPr>
      </w:pPr>
      <w:r>
        <w:rPr>
          <w:color w:val="454545"/>
          <w:sz w:val="18"/>
          <w:szCs w:val="18"/>
          <w:shd w:fill="FFFFFF" w:val="clear"/>
        </w:rPr>
        <w:t xml:space="preserve">PRECIZARI FACUTE DE CATRE FEDERATIA FNSA REFERITOARE LA ACORDAREA SPORULUI PENTRU CONDITII DE MUNCA </w:t>
      </w:r>
    </w:p>
    <w:p>
      <w:pPr>
        <w:pStyle w:val="Normal"/>
        <w:rPr>
          <w:rFonts w:ascii="Times New Roman" w:hAnsi="Times New Roman" w:cs="Times New Roman"/>
          <w:color w:val="454545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454545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  <w:t>“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en-US"/>
        </w:rPr>
        <w:t>Intrebarea: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Avand in vedere prevederile art.21 din Legea nr.284/2010, solicitam clarificarea urmatorului aspect: la nivelul UAT Com. yyyyyyy, respectiv autoritatii locale este necesar ca un model-cadrul al regulamentului sa fie stabilit prin HG, in baza unui model elaborat de catre ministerul de interne/administratie publica.De asemenea, se impune si clarificarea urmatorului aspect: daca exista aprobat prin dispozitia primarului regulamentul de resort in cursul anului 2012, avand in vedere prevederile din Legea nr.283/2010 &amp;#537 si OUG nr.84/2012, se aplica prevederea .art.1 alin.1 din Anexa nr.I, cap.I , lit.B din Legea nr.284/2010, pentru anul 2014?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  <w:t>Raspuns: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 xml:space="preserve"> Regula este urmatoarea: sporul de conditii, spor prevazut de legea de salarizare - prima-Lg 330/2009 - ca fiind inafara salariului de baza, se acorda la 1 ianuarie 2010, in cuantumul avut la decembrie 2009 (suma fixa). Caracterul tranzitoriu al dispozitiilor legale de a lungul timpului (2009-2013), face ca acest spor sa fie practic tot preluat, in aceasta suma fixa - cuantum, egal cu nivelul acordat in luna decembrie 2009, si doar daca a fost acordat atunci. (bineniteles cu scaderile si cresterile ale de 25%).</w:t>
      </w:r>
      <w:r>
        <w:rPr>
          <w:rFonts w:cs="Times New Roman" w:ascii="Times New Roman" w:hAnsi="Times New Roman"/>
          <w:i/>
          <w:sz w:val="16"/>
          <w:szCs w:val="16"/>
        </w:rPr>
        <w:br/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Exceptia ar fi:</w:t>
      </w:r>
      <w:r>
        <w:rPr>
          <w:rStyle w:val="Appleconvertedspace"/>
          <w:rFonts w:cs="Times New Roman" w:ascii="Times New Roman" w:hAnsi="Times New Roman"/>
          <w:i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art. 1 alin. 4 din OUG nr. 19/2012 - modificarea conditiilor de munca , caz in care se poate proceda la obtinerea avizelor , si mai apoi a sporului de pana la 15% pentru conditii de munca (asta, exclusiv, in cazul in care nu s a beneficiat din decembrie 2009 de o suma sau cuantum de spor de conditii de munca).</w:t>
      </w:r>
      <w:r>
        <w:rPr>
          <w:rFonts w:cs="Times New Roman" w:ascii="Times New Roman" w:hAnsi="Times New Roman"/>
          <w:i/>
          <w:sz w:val="16"/>
          <w:szCs w:val="16"/>
        </w:rPr>
        <w:br/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Art. 21 din Legea nr. 284/2010 (cu regulamnetul) nu se aplica in anul 2013 - este articol expres in sensul asta - art. 5 din OUG nr. 84/2012.</w:t>
      </w:r>
      <w:r>
        <w:rPr>
          <w:rFonts w:cs="Times New Roman" w:ascii="Times New Roman" w:hAnsi="Times New Roman"/>
          <w:i/>
          <w:sz w:val="16"/>
          <w:szCs w:val="16"/>
        </w:rPr>
        <w:br/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 </w:t>
        <w:tab/>
      </w: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  <w:t>In concluzie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, consider ca avand in vedere ca termenele pentru adoptarea regulamentului au fost amante (nu exista aceasta obligaticvitate pana la 1 ianurie 2014 cel putin), dar legea are in vedere diverse situatii de modificare a raporturilor de munca/serviciu si mai ales, art 1 alin 4 din OUG nr. 19/20122 - modificarea conditiilor de munca, puteti proceda la obtinerea avizelor si mai apoi a sporului de conditii de munca, de maxim 15 %. Daca de ex, la decembrie 2009 exista un spor de toxicitate (calculator) de 5%, care apare ca si cuntum fix in salarizare, incepand cu ianuarie 2010 si pana in prezent, o eventuala antena sau radiatii care ar putea determina conditii de munca deosebite, justifica emiterea unor buletine si acordarea sporului de conditii, dar in acest caz maxin 10%-caci 5% este deja din decembrie 2009. Daca nu era nimic la decembrie 2009, atunci poate fi de 15%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Buletinele de determinare se obtin de la laboratoare abilitate in acest sens. Procedural, eu ca reprezentant sindical as intocmi 2 adrese, una catre angajator, solicitandu i sa faca demersurile pentru determinarea conditiilor de munca, una la itm, sa va inainteze o lista cu laboratoarele abilitate in acest sens.”</w:t>
      </w:r>
      <w:r>
        <w:rPr>
          <w:rFonts w:cs="Times New Roman" w:ascii="Times New Roman" w:hAnsi="Times New Roman"/>
          <w:i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  <w:shd w:fill="FFFFFF" w:val="clear"/>
        </w:rPr>
        <w:t xml:space="preserve">In urma sedintei Comitetului Sindical din februarie 2013, s-a convenit intocmirea unui contract de colaborare cu o societate din Oradea autorizata </w:t>
      </w:r>
      <w:r>
        <w:rPr>
          <w:rFonts w:cs="Times New Roman" w:ascii="Times New Roman" w:hAnsi="Times New Roman"/>
          <w:sz w:val="20"/>
          <w:u w:val="single"/>
        </w:rPr>
        <w:t xml:space="preserve"> de  Ministerul Sanatatii ca Laborator de Toxicologie Industriala (Autorizatia nr.155/2013), al </w:t>
      </w:r>
      <w:r>
        <w:rPr>
          <w:rFonts w:cs="Times New Roman" w:ascii="Times New Roman" w:hAnsi="Times New Roman"/>
          <w:sz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S.C. Melab S.R.L. </w:t>
      </w:r>
      <w:r>
        <w:rPr>
          <w:rFonts w:cs="Times New Roman" w:ascii="Times New Roman" w:hAnsi="Times New Roman"/>
          <w:sz w:val="20"/>
          <w:u w:val="single"/>
        </w:rPr>
        <w:t>care efectuieaza masurarea nivelelor campurilor electromagnetice in benzile de frecventa :  0,1-1MHz; 1-10 MHz; 30-110MHz; 110-400MHz; 400-2000MHz si 2-9,4GHz. Tariful pentru aceste masuratori pentru un loc de munca(birou) este de 250 lei dar nu mai mult de 1700 lei (mai putin decit ati achitat anul trecut la soc,care a efectuat determinaril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ferat tehnic de interpretare a buletinului de campuri electromagnetice eliberat de Institutul de Sanatate Publica Bucuresti – tarif  150 lei /buletin.Totodata puteti incheia cuaceasi societate si un contract cu privire la eliberarea buletinelor de aptitudine medicala de catre medic de munci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acem precizarea ca </w:t>
      </w:r>
      <w:r>
        <w:rPr>
          <w:rFonts w:cs="Times New Roman" w:ascii="Times New Roman" w:hAnsi="Times New Roman"/>
          <w:b/>
          <w:sz w:val="16"/>
          <w:szCs w:val="16"/>
        </w:rPr>
        <w:t>S.C. Melab S.R.L., va sponsoriza Sindicatul SANSA cu 10% din valoarea contractelor incheiate cu primariile inbunatatind astfel nivelul veniturilor realizate de catre sindic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atele de contact  SC MELAB SRL, administrator - Sabin Foroga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r.Grigore Moisil, nr.8, Oradea,  Bihor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elab.ro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el.0744/546195, 0744/173263, e-mail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contact@melab.ro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 DEOSEBITA CONSIDERATIE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45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Consilier juridic </w:t>
      </w:r>
      <w:r>
        <w:rPr>
          <w:rFonts w:cs="Helvetica" w:ascii="Helvetica" w:hAnsi="Helvetica"/>
          <w:sz w:val="20"/>
          <w:shd w:fill="FFFFFF" w:val="clear"/>
        </w:rPr>
        <w:t xml:space="preserve">Federaţia Naţională a Sindicatelor din Administraţie </w:t>
      </w:r>
      <w:r>
        <w:rPr>
          <w:rFonts w:cs="Times New Roman" w:ascii="Times New Roman" w:hAnsi="Times New Roman"/>
          <w:sz w:val="20"/>
        </w:rPr>
        <w:t>FNSA</w:t>
      </w:r>
    </w:p>
    <w:p>
      <w:pPr>
        <w:pStyle w:val="Normal"/>
        <w:tabs>
          <w:tab w:val="clear" w:pos="720"/>
          <w:tab w:val="left" w:pos="2458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Conducerea sindicatului SAN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lab.ro/" TargetMode="External"/><Relationship Id="rId5" Type="http://schemas.openxmlformats.org/officeDocument/2006/relationships/hyperlink" Target="mailto:contact@melab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9:00Z</dcterms:created>
  <dc:creator>user</dc:creator>
  <dc:description/>
  <dc:language>en-US</dc:language>
  <cp:lastModifiedBy>user</cp:lastModifiedBy>
  <dcterms:modified xsi:type="dcterms:W3CDTF">2013-02-28T12:30:00Z</dcterms:modified>
  <cp:revision>4</cp:revision>
  <dc:subject/>
  <dc:title/>
</cp:coreProperties>
</file>